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FIDX version 1.2 - An R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.  Nov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What is MAKEFID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How to Configure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How to Set Up for Fil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How to Set Up for File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Automating Index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 An Explanation of RBBS-PC's Fast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0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ask for any donation for use of MAKEF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the code are exclusively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free to use MAKEFIDX without any cost.  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MAKEFIDX without cost, provided they charg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EFIDX.  You cannot distribute MAKEFIDX with any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permission of the author. 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AKEFIDX can be distributed only with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nhancements or fixes to the code are welcome. 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to write (and charge for) an improvement over MAKEFID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other than BASIC.  For support, the author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RBBS conference on RBBS-Net or on his Bulletin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978-6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 What is MAKEFID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, starting with version 17.3, supports a Fast File Sear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ramatically improves file searches on uploads an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duces wear and tear on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lets you have over 10,000 down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creases the effective limit on the number of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32,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troduces "do anything you want" for processing files "off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 is a free utility for creating the index fil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d support the Fast File Search.   It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DX12.ZIP and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ISK.IMC    - Macro to invoke for files listed in DISK1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BBS.IMC - Macro informing caller on what other BBS fi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IMC    - Macro objecting to files because pyramid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.IMC  - Macro objecting to files becau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R.DIR - List of files on DeathStar BBS (and no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R.IMC - Macro to inform caller of files on Death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1.DIR    - List of files offline on flopp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FS.BAT  - Batch file to create a Fas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.BAS - Source code to make Fast File Syste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.CFG - Configuration/driver for MAKEF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.DOC - Documentation for MAKEF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.EXE - Executable program to make FF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BS.BAS - Source code for program to make Ta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BS.EXE - Executable program to make Ta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IR   - Sample master list of files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IMC  - Macro asking if caller wants to request off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IR  - List of files for which want special msg wh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IMC  - Macro displaying special message for files in SUPPOR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.DIR   - List of files not wanted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0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is "plug compatible" with 1.1.  Jus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.EXE.  It mak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crease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filespecs is 2 to 3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etter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would abnormally terminate if a FileD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did not exist.  Now just skips and continu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etter visual feedback o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nt is now printed on the screen of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a FileSpec or FileDi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creased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pecs that can be handled is increased from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made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re is a new configuration parameter to handl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s, so that MAKEFIDX can work just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, or any other (see MAKEFIDX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Lists of files can now be proper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ould not properly handle file lists that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 in front of the file, nor lists that had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a line, nor would 1.0 properly insert macro process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make it feasible to implement a system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 line" files, which is to say that download request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present and available for downloading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For example, the sysop ca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keep infrequently downloaded files on backup medi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s for diskettes, and restore these file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day after they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for sysops to make files "available"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mediately.   Infrequently requested files can be "arch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up media.   No longer is it necessary to have a gi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ard disks to have a gigabyte of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off-line files can be logged and restorals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op's leisure.   Room can be made on the hard 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eting files from the system but by moving them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ing them i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keep lists of files available on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he BBS can become a central resource for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here to go to get software.  Or, alternative, 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ystems to automatically call other BBS'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oftware during the night.  You can do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ith requests for off-lin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  How to Configure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File Search requires two parameters to be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's CONFI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armater 267 should give the file name of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liable for downloading.   Recommended name is FID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tabs" file adds a "T" to the prefi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e prefix should be 7 characters or f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rameter 268 should give the file name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.  Recommended name is LIDX.DEF (Location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be concerned at all with the 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 MAKEFIDX will take care of all of the intern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probably will want to change the way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s are configured.   RBBS-PC will always search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irst, then search the file index.   To realiz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in performance, you should reduce the lists of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at most the upload drive/path, assuming you want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mmediately for downloading.   RBBS-PC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file index to be downloadable, hence you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downloadable files by file specifica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EFIDX and not in the configuration for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  How to Set up for File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put the files you want to be downloable b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directories.  You may want to sort them by subject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pend much time just moving uploaded files to 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ops just mix all the different downloadable files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subdirectories with no need to the type of fil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basically tell MAKEFIDX what files are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andard DOS file specification, which usually consists of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wildcar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DWN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l files on drive C, subsdirectory DWN.  Oth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PICS\*.ZIP   all files on drive D, subdir PICS, with extensio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BULLET* all files on drive C, subdir RBBS, with prefix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How to Set Up for Files Of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ption "/FileDir=" is what allows you to 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s that are off line.   The feature of RBBS-PC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ing is that the location of the file (in LID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macro to be executed in place of a file loc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! &lt;macr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! C:\RBBS\OFFLINE.I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 will insert macro processing by including a lin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Dir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M! &lt;macr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generate an appropriate file listing is simpl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"DIR" with redirection to a fil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A:*.* 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an editor, re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M! DISK1.I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EFIDX.CFG, simply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Dir=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 will put into LIDX.DEF whatever occurs after "Directory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ake it to be the location of all the file nam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le DISK1.IMC might th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{:= 2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{M! OFFLINE.I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basically sets an identifier for the appropria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urc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n turn invoked, OFFLINE.IMC, migh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{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{FI is {C1not available{C0 immediatel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{C1off line{C0 and can be {C2restored{C0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TK</w:t>
      </w:r>
    </w:p>
    <w:p>
      <w:pPr>
        <w:pStyle w:val="PreformattedText"/>
        <w:bidi w:val="0"/>
        <w:spacing w:before="0" w:after="0"/>
        <w:jc w:val="left"/>
        <w:rPr/>
      </w:pPr>
      <w:r>
        <w:rPr/>
        <w:t>{01Request that the sysop restore the file (Y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Y</w:t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 C:\RBBS\PLZREST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 from [2] for {FN {LN, {DT {TM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*1 Please check back tomorrow for {FI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logs to file PLZRESTR.DAT requests to stor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og gives with file name, disk id to restor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make the request when, using RBBS-PC's work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Automating Index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maintaining a list of files for the RBBS-PC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n be automated.  MAKEFFS.BAT is an example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this process.   Th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reate a list of files not online but to be added to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arch.   The substeps in this proc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keep a list of all of the on-line files on your system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IR.   Put this is the master list in CMPBB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keep lists of all additional new files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file system.  Set them to "AddList"s in CMPBB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put in a header specifying a macro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Run CMPBBS to create a list of new files to add.  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ile list in as a "FileDir" in MAKEFID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t up MAKEFIDX.CFG to refer by filespec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files (except those in the uploa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un MAKEFIDX to create both a combined list of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line, and well as a lo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ort the combined list of files (FIDX.DEF) o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tep 4 is set up in the batch file to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QSORT, which is not provided.   Any good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un MAKETABS to produced an index on the sorted fil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speed up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0 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 and MAKETABS are written in Basic fo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and will compile in 4.5 up.   Assemb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Tom Handlin's shareware Advanced Ba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recomp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MAKEFIDX /O/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AKEFIDX,,,ADVB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MAKETABS /O/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AKET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An Explanation of RBBS-PC's Fast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ories DOS uses chained "buckets" in multiple lo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sequentially.   This results in very slow perform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to search gets into the thousands.   RBB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fast file search than more than compens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ent operation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the fast file search is a file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67, which is a sorted list of file nam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  The default name is FID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-12: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3-16: location index (1, 2, 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7-18: carriage return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stored as character data and the file is editable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be stored with no internal spaces and a period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rom the extension.   The list of file names MUST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order for the fast file searc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ndex is the record number (line number) of the locato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efault name is LIDX.DEF, and has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-63:  loc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64:    any character.  MAKEFIDX puts in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65-66: carriage return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ll character data and is editable.   Essentially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oints to a record in the location file.   E.g. if FIDX.D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BAS.ZIP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IE.ARC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DX.D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WN1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WN2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BBS-BAS.ZIP is located in directory C:\DOWN2 (2nd recor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IE.ARC is located in C:\UP (3rd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field should be a drive/path terminating with a "\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is given, and file must be filled with blanks throug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if the path is shorter.  You must put some character in column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ditors delete trailing blanks, so you should probably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lank.  A period is a suitab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will use a binary search on the first 12 characters in FID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search can be significantly speeded by provided "tab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indicating the record at which the first file is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mbols "0123456789ABCDEFGHIJKLMNOPQRSTUVWXYZ".  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bs" you see on dictionaries, so you can directly turn to the B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  A tab file has the same prefix as the file na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adds a "T".  For "FIDX.DEF", the tab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DXT.DEF".   RBBS will automatically detect and use a tab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The tab has 72 characters in it.   Each 2 byte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integer whose value is the record number in FIDX.DE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occurs that begins with the respective symbols abov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-4 show where files begin with "1" and bytes 69-70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